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Юрюзанского город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/>
      </w:pPr>
      <w:r>
        <w:rPr/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4"/>
          <w:szCs w:val="24"/>
        </w:rPr>
      </w:pPr>
      <w:r>
        <w:rPr>
          <w:sz w:val="28"/>
          <w:szCs w:val="28"/>
        </w:rPr>
        <w:t>«30» ноября 2021 г.        № 98</w:t>
      </w:r>
      <w:r>
        <w:rPr>
          <w:sz w:val="24"/>
          <w:szCs w:val="24"/>
        </w:rPr>
        <w:t xml:space="preserve">                  </w:t>
      </w:r>
    </w:p>
    <w:p>
      <w:pPr>
        <w:pStyle w:val="Header"/>
        <w:rPr>
          <w:sz w:val="24"/>
          <w:szCs w:val="24"/>
        </w:rPr>
      </w:pPr>
      <w:r>
        <w:rPr/>
        <w:t xml:space="preserve"> </w:t>
      </w:r>
    </w:p>
    <w:p>
      <w:pPr>
        <w:pStyle w:val="Style17"/>
        <w:ind w:right="4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и порядке проведения публичных слушаний по проекту решения Совета депутатов Юрюзанского городского поселения «О бюджете Юрюзанского городского поселения на 2022 год и на плановый период 2023 и 2024 годов»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Уставом Юрюзанского городского поселения, Положением «О публичных слушаниях в Юрюзанском городском поселении», утвержденным Решением Совета депутатов Юрюзанского городского поселения от 22.02.2006 г. №  134, Порядком  проведения публичных слушаний по проектам решений Совета депутатов Юрюзанского городского поселения о бюджете на очередной финансовый год  и утверждении отчета  об исполнении  бюджета, утвержденным решением Совета депутатов  от 25.10.2006 г. № 195, в целях реализации жителями Юрюзанского городского поселения, обладающими избирательным правом, права на публичное обсуждение проекта решения Совета депутатов Юрюзанского городского  поселения о бюджете на очередной финансовый год, Совет депутатов Юрюзанского город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7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.Назначить публичные слушания с участием жителей Юрюзанского городского поселения по проекту решения Совета депутатов Юрюзанского городского поселения «О бюджете Юрюзанского городского поселения на 2022 год и на плановый период 2023 и 2024 годов»  на 22 декабря 2021 г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одготовки, проведения и подведения итогов публичных слушаний по проекту решения Совета депутатов Юрюзанского городского поселения «О бюджете Юрюзанского городского поселения на 2022 год и на плановый период 2023 и 2024 годов» сформировать рабочую группу (Приложение № 1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лан мероприятий по подготовке и проведению публичных слушаний по проекту решения Совета депутатов Юрюзанского городского поселения «О бюджете Юрюзанского городского поселения на 2022 год и на плановый период 2023 и 2024 годов» (Приложение № 2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публичных слушаний по проекту решения Совета депутатов Юрюзанского городского поселения «О бюджете Юрюзанского городского поселения на 2022 год и на плановый период 2023 и 2024 годов»  (Приложение № 3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ить ответственным за подготовку и проведение публичных слушаний по проекту решения Совета депутатов Юрюзанского городского поселения «О бюджете Юрюзанского городского поселения на 2022 год и на плановый период 2023 и 2024 годов», организационное и материально-техническое обеспечение работы рабочей группы Совет депутатов Юрюзанского городского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следующий порядок учета предложений по проекту решения Совета депутатов Юрюзанского городского поселения «О бюджете Юрюзанского городского поселения на 2022 год и на плановый период 2023 и 2024 годов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проекту решения принимаются от граждан, трудовых коллективов, общественных организаций, политических партий и других объединений в письменной форм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проекту решения принимаются от граждан в срок до 10 декабря 2021 года по адресу: г. Юрюзань, ул. Зайцева, 9б, каб.14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проекту решения регистрируются в журнале регистрации предлож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мые  предложения, по мере поступления, рассматриваются на заседаниях рабочей группы, анализируются и обобщаю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сто проведения публичных слушаний по проекту решения: г. Юрюзань, ул. Зайцева, 9б, каб.14. Начало в 13.00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 следующий порядок участия граждан в обсуждении проекта реш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участие в публичных слушаниях направляется в рабочую группу в срок не позднее трех рабочих дней до даты проведения публичных слуша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участие в публичных слушаниях, составленная в письменной форме, должна содержать данны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избирателей и других лиц – анкетные данные (фамилию, имя, отчество, место жительства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представителей органов местного самоуправления, организаций, общественных объединений – данные о принадлежности к указанным органам, организациям, общественным объединения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над исполнением настоящего решения возложить на председателя Совета депутатов Куранова А.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решение в газете «Авангард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вета депутатов</w:t>
      </w:r>
    </w:p>
    <w:p>
      <w:pPr>
        <w:pStyle w:val="Head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Юрюзанского городского поселения                                А.Г. Куранов 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Head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Юрюзанского городского поселения                     А.А. Добровольский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  <w:r>
        <w:br w:type="page"/>
      </w:r>
    </w:p>
    <w:p>
      <w:pPr>
        <w:pStyle w:val="Normal"/>
        <w:ind w:left="5387" w:hanging="0"/>
        <w:rPr/>
      </w:pPr>
      <w:r>
        <w:rPr/>
        <w:t>Приложение  № 1</w:t>
      </w:r>
    </w:p>
    <w:p>
      <w:pPr>
        <w:pStyle w:val="Normal"/>
        <w:ind w:left="5387" w:hanging="0"/>
        <w:rPr/>
      </w:pPr>
      <w:r>
        <w:rPr/>
        <w:t>К решению Совета депутатов</w:t>
      </w:r>
    </w:p>
    <w:p>
      <w:pPr>
        <w:pStyle w:val="Normal"/>
        <w:ind w:left="5387" w:hanging="0"/>
        <w:rPr>
          <w:sz w:val="28"/>
          <w:szCs w:val="28"/>
        </w:rPr>
      </w:pPr>
      <w:r>
        <w:rPr/>
        <w:t xml:space="preserve">Юрюзанского городского поселения «30» ноября 2021г.        № 98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, проведению и подведению итогов публичных слушаний по проекту решения Совета депутатов Юрюзанского городского поселения «О бюджете Юрюзанского городского поселения на 2022 год и на плановый период 2023 и 2024 годов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Куранов Алексей Геннадьевич – председатель Совета депутатов Юрюзанского городского посе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.  Добровольский А.А.  – ВРИО Главы Юрюзанского городского посе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3. Радионова Лариса Викторовна – начальник финансового отдела администрации Юрюзанского городского посе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4.  Керенцева Ирина Викторовна – начальник отдела бухгалтерского учета и отчетности Администрации Юрюзанского городского посе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5. Губина Екатерина Анатольевна – заместитель начальника финансового отдела администрации Юрюзанского городского посе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6. Губайдулина Любовь Борисовна – ведущий специалист по правовым вопросам  администрации Юрюзанского городского посе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7. Сорокина Алина Сергеевна – ведущий специалист Совета депутатов Юрюзанского город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Приложение № 2 </w:t>
      </w:r>
    </w:p>
    <w:p>
      <w:pPr>
        <w:pStyle w:val="Normal"/>
        <w:ind w:left="5670" w:hanging="0"/>
        <w:rPr/>
      </w:pPr>
      <w:r>
        <w:rPr/>
        <w:t>К решению Совета депутатов</w:t>
      </w:r>
    </w:p>
    <w:p>
      <w:pPr>
        <w:pStyle w:val="Normal"/>
        <w:ind w:left="5670" w:hanging="0"/>
        <w:rPr/>
      </w:pPr>
      <w:r>
        <w:rPr/>
        <w:t xml:space="preserve">Юрюзанского городского поселения 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 xml:space="preserve">«30» ноября 2021г.        № 98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по проекту решения Совета депутатов Юрюзанского городского поселения «О бюджете Юрюзанского городского поселения на 2022 год и на плановый период 2023 и 2024 год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334"/>
        <w:gridCol w:w="1559"/>
        <w:gridCol w:w="209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иска приглашенных на публичные слуш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1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едложений для внесения в проект рекомендаций публичных слуш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1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редседательствующего и секретаря публичных слуш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1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кета информационных материалов для участников публичных слушаний (проекта решения, проекта рекомендаций публичных слуш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1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истрации приглашенных на публичные слуш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1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окина А. С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токола публичных слуш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1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А. С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рекомендаций по итогам публичных слуш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2.21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дионова Л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убликования рекомендаций по итогам публичных слушаний в газете «Аванга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2.21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дионова Л.В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Приложение № 3 </w:t>
      </w:r>
    </w:p>
    <w:p>
      <w:pPr>
        <w:pStyle w:val="Normal"/>
        <w:ind w:left="5670" w:hanging="0"/>
        <w:rPr/>
      </w:pPr>
      <w:r>
        <w:rPr/>
        <w:t>К решению Совета депутатов</w:t>
      </w:r>
    </w:p>
    <w:p>
      <w:pPr>
        <w:pStyle w:val="Normal"/>
        <w:ind w:left="5670" w:hanging="0"/>
        <w:rPr/>
      </w:pPr>
      <w:r>
        <w:rPr/>
        <w:t xml:space="preserve">Юрюзанского городского поселения 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 xml:space="preserve">«30» ноября 2021 г.        № 98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по проекту решения Совета депутатов Юрюзанского городского поселения «О бюджете Юрюзанского городского поселения на 2022 год и на плановый период 2023 и 2024 год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3260"/>
        <w:gridCol w:w="180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 И 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выступ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убличных слушаний, доведение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основных параметров бюджета городского поселения на 2022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дионова Л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едло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ициати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3 мин.     на каждое выступл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(одобрение) рекомендаций публичных слуш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ский А.А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05:00Z</dcterms:created>
  <dc:creator>Финотдел</dc:creator>
  <dc:description/>
  <cp:keywords/>
  <dc:language>en-US</dc:language>
  <cp:lastModifiedBy>User Windows</cp:lastModifiedBy>
  <cp:lastPrinted>2021-12-01T11:26:00Z</cp:lastPrinted>
  <dcterms:modified xsi:type="dcterms:W3CDTF">2021-12-01T06:26:00Z</dcterms:modified>
  <cp:revision>7</cp:revision>
  <dc:subject/>
  <dc:title/>
</cp:coreProperties>
</file>